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0</wp:posOffset>
                </wp:positionV>
                <wp:extent cx="6240780" cy="9440545"/>
                <wp:effectExtent l="6985" t="6985" r="19685" b="28575"/>
                <wp:wrapNone/>
                <wp:docPr id="1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440640"/>
                        </a:xfrm>
                        <a:custGeom>
                          <a:avLst/>
                          <a:gdLst>
                            <a:gd name="textAreaLeft" fmla="*/ 416880 w 3538080"/>
                            <a:gd name="textAreaRight" fmla="*/ 3121200 w 3538080"/>
                            <a:gd name="textAreaTop" fmla="*/ 416880 h 5352120"/>
                            <a:gd name="textAreaBottom" fmla="*/ 4935240 h 5352120"/>
                          </a:gdLst>
                          <a:ahLst/>
                          <a:rect l="textAreaLeft" t="textAreaTop" r="textAreaRight" b="textAreaBottom"/>
                          <a:pathLst>
                            <a:path w="21600" h="3267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074"/>
                              </a:lnTo>
                              <a:arcTo wR="3600" hR="3600" stAng="16200000" swAng="5400000"/>
                              <a:lnTo>
                                <a:pt x="18000" y="3267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Автофигуры 12" fillcolor="white" stroked="t" o:allowincell="f" style="position:absolute;margin-left:-18pt;margin-top:0pt;width:491.35pt;height:743.3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31720</wp:posOffset>
            </wp:positionH>
            <wp:positionV relativeFrom="margin">
              <wp:posOffset>182245</wp:posOffset>
            </wp:positionV>
            <wp:extent cx="890905" cy="591820"/>
            <wp:effectExtent l="0" t="0" r="0" b="0"/>
            <wp:wrapSquare wrapText="bothSides"/>
            <wp:docPr id="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588645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 </w:t>
                              <w:br/>
                              <w:t>районного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8.4pt;mso-wrap-distance-left:9.05pt;mso-wrap-distance-right:9.05pt;mso-wrap-distance-top:0pt;mso-wrap-distance-bottom:0pt;margin-top:6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 </w:t>
                        <w:br/>
                        <w:t>районного конкурса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5735955" cy="243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78"/>
                                <w:szCs w:val="7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78"/>
                                <w:szCs w:val="78"/>
                              </w:rPr>
                              <w:t>Учитель года —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Ма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Дарья Андр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91.6pt;mso-wrap-distance-left:9.05pt;mso-wrap-distance-right:9.05pt;mso-wrap-distance-top:0pt;mso-wrap-distance-bottom:0pt;margin-top:1.2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78"/>
                          <w:szCs w:val="7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78"/>
                          <w:szCs w:val="78"/>
                        </w:rPr>
                        <w:t>Учитель года —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Мащ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Дарья Андр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60655</wp:posOffset>
                </wp:positionV>
                <wp:extent cx="6127750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Муниципальное бюджетное дошкольное образовательное учреждение Жирновский детский сад «Рос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2.5pt;height:55.6pt;mso-wrap-distance-left:9.05pt;mso-wrap-distance-right:9.05pt;mso-wrap-distance-top:0pt;mso-wrap-distance-bottom:0pt;margin-top:12.65pt;mso-position-vertical-relative:text;margin-left:-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Муниципальное бюджетное дошкольное образовательное учреждение Жирновский детский сад «Росинка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4686300</wp:posOffset>
                </wp:positionV>
                <wp:extent cx="5280025" cy="876300"/>
                <wp:effectExtent l="32385" t="31750" r="31750" b="32385"/>
                <wp:wrapSquare wrapText="bothSides"/>
                <wp:docPr id="6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евиз: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Растим будущее с заботой и любовью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8pt;margin-top:369pt;width:415.7pt;height:68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евиз: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Растим будущее с заботой и любовью!»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5943600</wp:posOffset>
            </wp:positionV>
            <wp:extent cx="5257800" cy="2774950"/>
            <wp:effectExtent l="0" t="0" r="0" b="0"/>
            <wp:wrapSquare wrapText="bothSides"/>
            <wp:docPr id="7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i/>
          <w:i/>
          <w:sz w:val="27"/>
          <w:szCs w:val="27"/>
          <w:highlight w:val="darkYellow"/>
          <w:shd w:fill="FFFF99" w:val="clear"/>
        </w:rPr>
      </w:pPr>
      <w:r>
        <w:rPr>
          <w:b/>
          <w:i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3970</wp:posOffset>
                  </wp:positionV>
                  <wp:extent cx="1424305" cy="18161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79" t="3058" r="6761" b="1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40640</wp:posOffset>
                  </wp:positionV>
                  <wp:extent cx="1524000" cy="192214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676" t="3571" r="113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>районного конкурса «Учитель года - 2025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Мащенко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Дарья Андреевна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(______МБДОУ Жирновский д/с «Росинка» _______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Жирнов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2.08.1996г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Быстрореченский Тацинский р-н Ростовская обл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https://nsportal.ru/mashchenko-darya-andreevna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дошкольное образовательное учреждение Жирновский детский сад  «Росинка» 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Жирновская СОШ 08.02.2019г.-11.11.2019г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Жирновская СОШ 01.09.2022г.-31.08.2023г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Жирновский д/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 xml:space="preserve"> «Росинка» 07.09.2023г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АОУ ВО "Южный федеральный университет", 2020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образование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и и технологии начального образования, магистратур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Центр повышения квалификации и переподготовки «Луч знаний» 2023, 300 часов, «Организация деятельности педагога-психолога в образовательной организации»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«Луч знаний» 2023, «Тьюторское сопровождение в образовательных организациях»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 знаний» 2023, «Воспитатель детей дошкольного возраста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первичной профсоюзной организации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ужем (Мащенко Дмитрий Александрович, взрывник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щенко Варвара Дмитриевна, 24.10.2017г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Мащенко София Дмитриевна, 30.10.2020г.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 по номерам, выпечка тортов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жи, которые были сыграны на утренниках (Снегурочка, Осень, Домовёнок Кузя, Мышка, Кот Матвей, Коза-дереза, Царевна Смеян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Лишь только бы радостью глазки светились, и верить в добро ребятишки учились!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Жирнов,  Тацинского района, Ростовской области пер. Пионерский 1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9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Жирнов,  Тацинского района, Ростовской области ул. Комсомольская д.9 кв. 2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9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-863-97-26-38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88-573-87-8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с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osinka11a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tareeva.2011@mail.ru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hyperlink r:id="rId7">
              <w:r>
                <w:rPr>
                  <w:rStyle w:val="InternetLink"/>
                  <w:sz w:val="27"/>
                  <w:szCs w:val="27"/>
                </w:rPr>
                <w:t>https://nsportal.ru/mashchenko-darya-andreevna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8">
              <w:r>
                <w:rPr>
                  <w:rStyle w:val="InternetLink"/>
                  <w:sz w:val="27"/>
                  <w:szCs w:val="27"/>
                </w:rPr>
                <w:t>https://rosinka.obr-tacin.ru/index.php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 ребёнка внутри таится солнечный лучик, моя задача - дать ему засветиться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му что каждый рабочий день — новое открытие, познание и радость от соприкосновения с маленьким и очень любознательным человеком. Смотря в детские глаза, понимаешь, что нужен им, что именно ты поддерживаешь их своей любовью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ренняя любовь к детям, терпение, сочувствие и понимание, ответственность,  стремление повышать свой профессиональный уровень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лируя свой опыт </w:t>
            </w:r>
            <w:r>
              <w:rPr>
                <w:bCs/>
                <w:sz w:val="27"/>
                <w:szCs w:val="27"/>
              </w:rPr>
              <w:t>вдохновлять других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ья Андреевна чётко выполняет свои должностные обязанности, изучает индивидуальные особенности, интересы и склонности детей. Умело использует результаты изучения в своей психолого-педагогической деятельности с целью развития личности каждого ребёнка. В работе использует инновационные технологии. С уважением и заботой относится к каждому ребёнку, проявляет выдержку и педагогический такт в общении с детьми, их родителями и коллегами.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(__________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p>
      <w:pPr>
        <w:pStyle w:val="Style21"/>
        <w:rPr>
          <w:szCs w:val="27"/>
        </w:rPr>
      </w:pPr>
      <w:r>
        <w:rPr>
          <w:szCs w:val="27"/>
        </w:rPr>
      </w:r>
    </w:p>
    <w:sectPr>
      <w:footnotePr>
        <w:numFmt w:val="decimal"/>
      </w:footnotePr>
      <w:type w:val="nextPage"/>
      <w:pgSz w:w="11906" w:h="16838"/>
      <w:pgMar w:left="18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4" w:before="280" w:after="280"/>
      <w:contextualSpacing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nsportal.ru/mashchenko-darya-andreevna" TargetMode="External"/><Relationship Id="rId7" Type="http://schemas.openxmlformats.org/officeDocument/2006/relationships/hyperlink" Target="https://nsportal.ru/mashchenko-darya-andreevna" TargetMode="External"/><Relationship Id="rId8" Type="http://schemas.openxmlformats.org/officeDocument/2006/relationships/hyperlink" Target="https://rosinka.obr-tacin.ru/index.php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1:00Z</dcterms:created>
  <dc:creator>*</dc:creator>
  <dc:description/>
  <cp:keywords/>
  <dc:language>en-US</dc:language>
  <cp:lastModifiedBy>user</cp:lastModifiedBy>
  <cp:lastPrinted>2025-01-22T00:05:00Z</cp:lastPrinted>
  <dcterms:modified xsi:type="dcterms:W3CDTF">2025-01-21T21:11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03E30B704AF3A5576D888E0C1666_12</vt:lpwstr>
  </property>
  <property fmtid="{D5CDD505-2E9C-101B-9397-08002B2CF9AE}" pid="3" name="KSOProductBuildVer">
    <vt:lpwstr>1049-12.2.0.18911</vt:lpwstr>
  </property>
</Properties>
</file>